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Documents needed for an initial review</w:t>
      </w:r>
    </w:p>
    <w:tbl>
      <w:tblPr>
        <w:tblW w:w="11116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620"/>
        <w:gridCol w:w="1711"/>
      </w:tblGrid>
      <w:tr>
        <w:trPr>
          <w:trHeight w:val="352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by: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atio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ailable: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d by: </w:t>
            </w:r>
          </w:p>
        </w:tc>
      </w:tr>
      <w:tr>
        <w:trPr>
          <w:trHeight w:val="572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cess authorisations (Licences and permits)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Details: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nsents or authorisation to discharge to controlled waters (issued by the Environment Agency, Scottish Environment Protection Agency or Northern Ireland Environment Agency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nsents to discharge to sewer (issued by your sewerage undertaker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mplaints and incidents record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pies of relevant legislatio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py of relevant waste documentation (consignment notes and transfer notes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pies of waste contractors' carriers licence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py of permit, licence or exemption for the site where waste is tak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Hazardous (special) waste registration (if applicable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etails of breaches and prosecution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pies of complaints from local resident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ite drainage drawings and plan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rawings of any relevant plant (eg oil interceptor, boiler house and effluent treatment plant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4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Existing procedures and controls covering: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Raw materials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Effluents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Emissions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Waste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Safe systems of work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Processes</w:t>
            </w:r>
          </w:p>
          <w:p>
            <w:pPr>
              <w:pStyle w:val="Default"/>
              <w:rPr/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Emergencie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Maintenance schedules and record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Monitoring data for discharge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perations log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oduct informatio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urchasing record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aw material specifications and data sheets (COSHH Manual and Material Safety Data Sheet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Training record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Utility bill: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Electricity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Gas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Water</w:t>
            </w:r>
          </w:p>
          <w:p>
            <w:pPr>
              <w:pStyle w:val="Default"/>
              <w:rPr/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Other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3:00Z</dcterms:created>
  <dc:creator>AK</dc:creator>
  <dc:description/>
  <cp:keywords/>
  <dc:language>en-US</dc:language>
  <cp:lastModifiedBy>AK</cp:lastModifiedBy>
  <dcterms:modified xsi:type="dcterms:W3CDTF">2009-09-24T14:39:00Z</dcterms:modified>
  <cp:revision>4</cp:revision>
  <dc:subject/>
  <dc:title/>
</cp:coreProperties>
</file>